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Chúa là nơi ẩn náu và cái khiên của tôi; Tôi trông cậy nơi Lời Chúa.”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(Thi Thiên 119:114)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0/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ê-hê-mi 1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ững ai được ở ngay trong thành Giê-ru-sa-lem? 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  <w:tab/>
        <w:t>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ó bao nhiêu người Lê-vi </w:t>
      </w:r>
      <w:r>
        <w:rPr>
          <w:rFonts w:cs="Times New Roman" w:ascii="Times New Roman" w:hAnsi="Times New Roman"/>
          <w:b/>
          <w:sz w:val="22"/>
          <w:szCs w:val="22"/>
        </w:rPr>
        <w:t>ở trong</w:t>
      </w:r>
      <w:r>
        <w:rPr>
          <w:rFonts w:cs="Times New Roman" w:ascii="Times New Roman" w:hAnsi="Times New Roman"/>
          <w:sz w:val="22"/>
          <w:szCs w:val="22"/>
        </w:rPr>
        <w:t xml:space="preserve"> thành thánh? Họ đảm trách những việc gì? 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hững người Lê-vi </w:t>
      </w:r>
      <w:r>
        <w:rPr>
          <w:rFonts w:cs="Times New Roman" w:ascii="Times New Roman" w:hAnsi="Times New Roman"/>
          <w:b/>
          <w:sz w:val="22"/>
          <w:szCs w:val="22"/>
        </w:rPr>
        <w:t xml:space="preserve">ở ngoài </w:t>
      </w:r>
      <w:r>
        <w:rPr>
          <w:rFonts w:cs="Times New Roman" w:ascii="Times New Roman" w:hAnsi="Times New Roman"/>
          <w:sz w:val="22"/>
          <w:szCs w:val="22"/>
        </w:rPr>
        <w:t>thành thánh Giê-ru-sa-lem đảm trách những việc gì? 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1/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ê-hê-mi 1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ù năm tháng trôi qua rất lâu, và hoàn cảnh đổi thay, nhưng người Giu-đa vẫn tuân giữ lệnh truyền của ai trong việc sắp đặt thứ tự để ca hát ngợi khen Chúa? 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đọc đoạn Kinh Thánh này, bạn thấy lãnh vực nào rất quan trọng trong việc thờ phượng Chúa? 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đã ban sự vui mừng cho dân chúng? ___________________ ___________ Câu nào có ý đó? 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có ngợi khen Chúa với tấm lòng vui mừng?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22/4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ê-hê-mi 1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Nê-hê-mi phải trở về Ba-by-lôn (c.6) đã xảy ra bốn việc tệ hại nào tại Giê-ru-sa-lem, khiến ông  phải chỉnh đốn lại? (xin vắn tắt) 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mô tả cách giải quyết tệ nạn của Nê-hê-mi? 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dám giải quyết những tệ nạn trong đời sống đức tin của mình theo cách đó không? 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ặt mình vào hoàn cảnh Nê-hê-mi, bạn thử suy nghĩ vì sao sau mỗi lần giải quyết, Nê-hê-mi đều dâng lời cầu nguyện lên Chúa? 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23/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Ê-xơ-tê 1-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quan hầu cận Vua A-suê-ru đã đưa ra lập luận nào để đòi truất phế Hoàng Hậu Vả Thi? 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Ai giới thiệu Ê-xơ-tê vào cung điện? 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này có liên hệ như thế nào với Ê-xơ-tê? 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Những chi tiết nào cho thấy bản chất tốt của Ê-xơ-tê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24/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Ê-xơ-tên 3-4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sao Mạc-đô-chê không cúi lạy Ha-man? _________________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-man trả thù bằng cách nào? ___________________________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bạn, Mạc-đô-chê đã giúp Ê-xơ-tê nhận ra những chân lý nào để can đảm hành động? _____________________________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25/4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Ê-xơ-tê 5-6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Theo bạn, tại sao Ê-xơ-tê phải chờ đến bữa tiệc thứ nhì mới trình thỉnh nguyện cho vua</w:t>
      </w:r>
      <w:r>
        <w:rPr>
          <w:rFonts w:cs="Times New Roman" w:ascii="Times New Roman" w:hAnsi="Times New Roman"/>
        </w:rPr>
        <w:t>? 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-man dự tính làm gì Mạc-đô-chê? 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a muốn tưởng thưởng cho ai? 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mô tả tâm trạng của Ha-man sau mọi chuyện đã xảy ra trong đoạn 6?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úa Nhật 26/4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Ê-xơ-tê 7-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chia xẻ cảm nghĩ của bạn khi đọc đoạn 7. 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toàn quyền Vua ban cho, Mạc-đô-chê phải làm gì để bãi bỏ lệnh tiêu diệt người Giu-đa trước đó? 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27:00Z</dcterms:created>
  <dc:creator>User</dc:creator>
  <dc:description/>
  <cp:keywords/>
  <dc:language>en-US</dc:language>
  <cp:lastModifiedBy>Tam</cp:lastModifiedBy>
  <cp:lastPrinted>2020-04-14T13:15:00Z</cp:lastPrinted>
  <dcterms:modified xsi:type="dcterms:W3CDTF">2020-04-14T20:27:00Z</dcterms:modified>
  <cp:revision>3</cp:revision>
  <dc:subject/>
  <dc:title>Thứ Hai 8/5/2017</dc:title>
</cp:coreProperties>
</file>